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s del club.... lo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, secretario del Club deportivo__________________________, domicilio en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TIFI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D. _______________(nombre del representante anterior) ha renunciado voluntariamente/ha fallecido/ ha dejado de reunir las condiciones establecidas en el artículo 17 </w:t>
      </w:r>
      <w:r>
        <w:rPr>
          <w:rFonts w:cs="Arial" w:ascii="Arial" w:hAnsi="Arial"/>
          <w:color w:val="000000"/>
        </w:rPr>
        <w:t>36 de la resolución de 9 de mayo de 2014 de la Conselleria de Educación, Cultura y Deporte (DOGV 7274 de 15 de mayo</w:t>
      </w:r>
      <w:r>
        <w:rPr>
          <w:rFonts w:cs="Arial" w:ascii="Arial" w:hAnsi="Arial"/>
        </w:rPr>
        <w:t xml:space="preserve"> (dejar la de los tres el motivo por el que el representante deja el cargo). Y para sustituir la baja causada por el motivo indicado, se ha designado D./Dña.____________________________________ con DNI_________________para que represente el Club_________________________________en las reuniones posteriores de las asambleas generales de la Federación del Deporte de Orientación de la Comunidad Valenci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Bº Presidente </w:t>
        <w:tab/>
        <w:tab/>
        <w:tab/>
        <w:tab/>
        <w:tab/>
        <w:tab/>
        <w:tab/>
        <w:t xml:space="preserve">Frima Secretar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Arial" w:ascii="Arial" w:hAnsi="Arial"/>
          <w:sz w:val="18"/>
          <w:szCs w:val="18"/>
        </w:rPr>
        <w:t>Sello de la entidad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73" w:bottom="10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ildiko simon</dc:creator>
  <dc:description/>
  <cp:keywords/>
  <dc:language>en-US</dc:language>
  <cp:lastModifiedBy>ildiko simon</cp:lastModifiedBy>
  <cp:lastPrinted>2012-12-07T14:06:00Z</cp:lastPrinted>
  <dcterms:modified xsi:type="dcterms:W3CDTF">2017-05-10T06:10:00Z</dcterms:modified>
  <cp:revision>3</cp:revision>
  <dc:subject/>
  <dc:title/>
</cp:coreProperties>
</file>